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O  ÚPLATNÉM   PŘEVODU   MOVITÉ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5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a zástupce ředitele sekce Ekonomiky a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EV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ISKÁRNA K PC LASEROVÁ, značka EPSON, typ AL-M300DN, rok pořízení 2015, inventární číslo 753636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Plzeň, A. Uxy 11, 301 54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28.08.2024 pod č.j. 40110/2024-900000-128.7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21329-2/2025-900000-12010 ze dne 14.05.2025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15.05.2025 do 30.05.2025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56000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Plzeň, A. Uxy 11, 301 54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Plzeň, A. Uxy 11, 301 54 v termínu do 20.08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Plzeň, A. Uxy 11, 301 54, v termínu nejpozději do 20.08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á osoba k předání movité věci za prodávajícího: p. Egr Miroslav, tel: 601 587 49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.Egr@celnisprava.g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Plzeň, A. Uxy 11, 301 54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 odboru 12 GŘC Informatiky                      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 zástupce ředitele sek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Ekonomiky a informatiky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Generální ředitelství c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Miroslav.Egr@celnisprava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5-05-15T07:28:00Z</dcterms:modified>
  <cp:revision>2</cp:revision>
  <dc:subject/>
  <dc:title/>
</cp:coreProperties>
</file>